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第</w:t>
      </w:r>
      <w:r>
        <w:rPr>
          <w:sz w:val="24"/>
        </w:rPr>
        <w:t>2</w:t>
      </w:r>
      <w:r>
        <w:rPr>
          <w:sz w:val="24"/>
        </w:rPr>
        <w:t>回不動産建設黒門会総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会員の皆様には、日頃から、不動産建設黒門会の運営にご協力いただき、感謝申し上げ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月</w:t>
      </w:r>
      <w:r>
        <w:rPr>
          <w:sz w:val="24"/>
        </w:rPr>
        <w:t>11</w:t>
      </w:r>
      <w:r>
        <w:rPr>
          <w:sz w:val="24"/>
        </w:rPr>
        <w:t>日発生した『東北関東大地震』によって、未曾有の大災害が発生し、多数の被害者を出しました。同時に、福島第一原子力発電所事故での放射能汚染など、日本にとって国難、非常時であり、その対応には国を挙げて協力し合わなければならない時です。災害で犠牲になられた方には、心よりご冥福をお祈りするとともに、被害にあわれた皆様には深くお見舞いを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黒門会としても、幹事の皆様に諮り、昨年の忘年会時にご承認いただいた寄付金を使わせていただき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、</w:t>
      </w:r>
      <w:r>
        <w:rPr>
          <w:sz w:val="24"/>
        </w:rPr>
        <w:t>5</w:t>
      </w:r>
      <w:r>
        <w:rPr>
          <w:sz w:val="24"/>
        </w:rPr>
        <w:t>万円を「日本赤十字社、東北関東大震災義援金」口座に寄付させていただきました。既に、各企業、各団体とも、いろいろな形で支援体制を組んでおられます。黒門会においても、何らかの形でどのように支援・協力できるか、引続き会員の皆様に諮ってまいりたいと考えております。ご協力を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</w:t>
      </w:r>
      <w:r>
        <w:rPr>
          <w:sz w:val="24"/>
        </w:rPr>
        <w:t>3</w:t>
      </w:r>
      <w:r>
        <w:rPr>
          <w:sz w:val="24"/>
        </w:rPr>
        <w:t>月初め、皆様に第</w:t>
      </w:r>
      <w:r>
        <w:rPr>
          <w:sz w:val="24"/>
        </w:rPr>
        <w:t>2</w:t>
      </w:r>
      <w:r>
        <w:rPr>
          <w:sz w:val="24"/>
        </w:rPr>
        <w:t>回黒門会総会のご案内をいたしました。</w:t>
      </w:r>
    </w:p>
    <w:p>
      <w:pPr>
        <w:pStyle w:val="Normal"/>
        <w:rPr/>
      </w:pPr>
      <w:r>
        <w:rPr>
          <w:sz w:val="24"/>
        </w:rPr>
        <w:t>この様な状況の中で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開催でご案内しました総会及び、総会終了後の懇親会の実施について、皆様から貴重なご意見を多数いただき、延期も考慮しました。</w:t>
      </w:r>
    </w:p>
    <w:p>
      <w:pPr>
        <w:pStyle w:val="Normal"/>
        <w:rPr>
          <w:sz w:val="24"/>
        </w:rPr>
      </w:pPr>
      <w:r>
        <w:rPr>
          <w:sz w:val="24"/>
        </w:rPr>
        <w:t>　しかし、既に総会準備も進められ、大学不動産連盟などの行事日程も詰まっており、会員の皆様に決定、周知いただく事項も多く、日程的に延期開催には無理があります。現在、多数の会員から出欠の確認もいただい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ような時期ではありますが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土）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時からの総会は、予定どおり実施したいと考えております。なお、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時からの「懇親パーティー」は、縮小、会食をとりながらの｢会員情報交換会｣とし、当日お集まりいただいた会員で、「住」に関する職業人の集まりである専修大学校友会支部『不動産建設黒門会』が、この様な時に、どの様な活動ができるか、しなければならないのか、また、震災の現</w:t>
      </w:r>
    </w:p>
    <w:p>
      <w:pPr>
        <w:pStyle w:val="Normal"/>
        <w:rPr>
          <w:sz w:val="24"/>
        </w:rPr>
      </w:pPr>
      <w:r>
        <w:rPr>
          <w:sz w:val="24"/>
        </w:rPr>
        <w:t>況の情報、意見交換の場として時間を頂きたいと考えております。</w:t>
      </w:r>
    </w:p>
    <w:p>
      <w:pPr>
        <w:pStyle w:val="Normal"/>
        <w:rPr>
          <w:sz w:val="24"/>
        </w:rPr>
      </w:pPr>
      <w:r>
        <w:rPr>
          <w:sz w:val="24"/>
        </w:rPr>
        <w:t>　会場である専修大学・東京ケータリング社にはご了解をいただき、開催いたしますので、会員の皆様には、どうかご理解いただき、ご協力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平成２３年３月２９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専修大学不動産建設黒門会　会長　藤村　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6:00Z</dcterms:created>
  <dc:creator>Owner</dc:creator>
  <dc:description/>
  <cp:keywords/>
  <dc:language>en-US</dc:language>
  <cp:lastModifiedBy>Owner</cp:lastModifiedBy>
  <cp:lastPrinted>2011-03-27T15:15:00Z</cp:lastPrinted>
  <dcterms:modified xsi:type="dcterms:W3CDTF">2011-03-27T06:15:00Z</dcterms:modified>
  <cp:revision>4</cp:revision>
  <dc:subject/>
  <dc:title>　　　　　　　　　　第2回不動産建設黒門会総会について</dc:title>
</cp:coreProperties>
</file>